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3/2018 tarihli ve 54882412-115.01.06/E.331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Bozyazı İlçesi, Tekmen Mahallesi, Limanağzı Mevkii, 255 ada, 7 No.lu parsel için 1/1000 ölçekli uygulama imar planında plan değişikliğine ilişki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ozyazı Belediye Meclisi’nin 08.03.2018 tarihli ve 13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3:00Z</cp:lastPrinted>
  <dcterms:modified xsi:type="dcterms:W3CDTF">2018-04-10T09:23:00Z</dcterms:modified>
  <cp:revision>139</cp:revision>
  <dc:subject/>
  <dc:title/>
</cp:coreProperties>
</file>